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48"/>
          <w:szCs w:val="48"/>
          <w:shd w:fill="000000" w:val="clear"/>
          <w:lang w:val="en-GB" w:bidi="en-US"/>
        </w:rPr>
      </w:pPr>
      <w:r>
        <w:rPr>
          <w:b/>
          <w:sz w:val="48"/>
          <w:szCs w:val="48"/>
          <w:lang w:val="en-GB"/>
        </w:rPr>
        <w:t>Morning Club</w:t>
      </w:r>
      <w:r>
        <w:rPr>
          <w:color w:val="000000"/>
          <w:w w:val="100"/>
          <w:sz w:val="48"/>
          <w:szCs w:val="48"/>
          <w:shd w:fill="000000" w:val="clear"/>
          <w:lang w:val="en-GB" w:bidi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7272655</wp:posOffset>
                </wp:positionH>
                <wp:positionV relativeFrom="paragraph">
                  <wp:posOffset>1121410</wp:posOffset>
                </wp:positionV>
                <wp:extent cx="2815590" cy="598106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5981040"/>
                        </a:xfrm>
                        <a:prstGeom prst="rect">
                          <a:avLst/>
                        </a:prstGeom>
                        <a:solidFill>
                          <a:srgbClr val="fcf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cf458" stroked="f" o:allowincell="f" style="position:absolute;margin-left:572.65pt;margin-top:88.3pt;width:221.65pt;height:470.9pt;mso-wrap-style:none;v-text-anchor:middle">
                <v:fill o:detectmouseclick="t" type="solid" color2="#030b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7272655</wp:posOffset>
                </wp:positionH>
                <wp:positionV relativeFrom="paragraph">
                  <wp:posOffset>1121410</wp:posOffset>
                </wp:positionV>
                <wp:extent cx="2815590" cy="598106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5981040"/>
                        </a:xfrm>
                        <a:prstGeom prst="rect">
                          <a:avLst/>
                        </a:prstGeom>
                        <a:solidFill>
                          <a:srgbClr val="fcf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cf458" stroked="f" o:allowincell="f" style="position:absolute;margin-left:572.65pt;margin-top:88.3pt;width:221.65pt;height:470.9pt;mso-wrap-style:none;v-text-anchor:middle">
                <v:fill o:detectmouseclick="t" type="solid" color2="#030b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7272655</wp:posOffset>
                </wp:positionH>
                <wp:positionV relativeFrom="paragraph">
                  <wp:posOffset>1121410</wp:posOffset>
                </wp:positionV>
                <wp:extent cx="2815590" cy="5981065"/>
                <wp:effectExtent l="0" t="635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5981040"/>
                        </a:xfrm>
                        <a:prstGeom prst="rect">
                          <a:avLst/>
                        </a:prstGeom>
                        <a:solidFill>
                          <a:srgbClr val="fcf4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cf458" stroked="f" o:allowincell="f" style="position:absolute;margin-left:572.65pt;margin-top:88.3pt;width:221.65pt;height:470.9pt;mso-wrap-style:none;v-text-anchor:middle">
                <v:fill o:detectmouseclick="t" type="solid" color2="#030ba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803515</wp:posOffset>
            </wp:positionH>
            <wp:positionV relativeFrom="paragraph">
              <wp:posOffset>4263390</wp:posOffset>
            </wp:positionV>
            <wp:extent cx="2009140" cy="18034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48"/>
          <w:szCs w:val="48"/>
          <w:shd w:fill="000000" w:val="clear"/>
          <w:lang w:val="en-GB" w:bidi="en-US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Please complete all sections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64"/>
        <w:gridCol w:w="2457"/>
        <w:gridCol w:w="2172"/>
        <w:gridCol w:w="27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pil Surname: …………………………………………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pil Forename: ……………………………………</w:t>
            </w:r>
          </w:p>
        </w:tc>
      </w:tr>
      <w:tr>
        <w:trPr/>
        <w:tc>
          <w:tcPr>
            <w:tcW w:w="82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known as (if different): ………………………………………………………………………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Date of Birth (</w:t>
            </w:r>
            <w:r>
              <w:rPr>
                <w:lang w:val="en-GB"/>
              </w:rPr>
              <w:t>DD/MM/YY</w:t>
            </w:r>
            <w:r>
              <w:rPr>
                <w:sz w:val="24"/>
                <w:szCs w:val="24"/>
                <w:lang w:val="en-GB"/>
              </w:rPr>
              <w:t xml:space="preserve">): …………………………….        </w:t>
            </w:r>
          </w:p>
        </w:tc>
        <w:tc>
          <w:tcPr>
            <w:tcW w:w="4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Male / Female (</w:t>
            </w:r>
            <w:r>
              <w:rPr>
                <w:lang w:val="en-GB"/>
              </w:rPr>
              <w:t>please circle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 Group / Class name: ……………………............</w:t>
            </w:r>
          </w:p>
        </w:tc>
        <w:tc>
          <w:tcPr>
            <w:tcW w:w="4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ddress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code: ……………………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ephone number: ……………………………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GB"/>
        </w:rPr>
        <w:t xml:space="preserve">EMERGENCY CONTACTS : </w:t>
      </w:r>
      <w:r>
        <w:rPr>
          <w:lang w:val="en-GB"/>
        </w:rPr>
        <w:t>please give details of all persons who have parental responsibility and anyone else you wish to be contacted in an emergency.  Where possible we need two points of contac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  <w:t>Please list in order of priority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 ……………………………………………………</w:t>
            </w:r>
          </w:p>
        </w:tc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ionship to pupil: …………………………………………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ddress (</w:t>
            </w:r>
            <w:r>
              <w:rPr>
                <w:lang w:val="en-GB"/>
              </w:rPr>
              <w:t>if different to pupil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: …………………………………………………………….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 tel: ……………………………………………………………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 tel: ……………………………………………………………..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 ……………………………………………………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ionship to pupil: …………………………………………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ddress (</w:t>
            </w:r>
            <w:r>
              <w:rPr>
                <w:lang w:val="en-GB"/>
              </w:rPr>
              <w:t>if different to pupil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: …………………………………………………………….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 tel: ……………………………………………………………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 tel: ……………………………………………………………..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 ……………………………………………………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lationship to pupil: …………………………………………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ddress (</w:t>
            </w:r>
            <w:r>
              <w:rPr>
                <w:lang w:val="en-GB"/>
              </w:rPr>
              <w:t>if different to pupil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: …………………………………………………………….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..</w:t>
            </w:r>
          </w:p>
        </w:tc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bile tel: ……………………………………………………………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.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rk tel: ……………………………………………………………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ICAL DETAILS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64"/>
        <w:gridCol w:w="4629"/>
        <w:gridCol w:w="276"/>
      </w:tblGrid>
      <w:tr>
        <w:trPr/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Doctor: ………………………………………….</w:t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 No: …………………………………….</w:t>
            </w:r>
          </w:p>
        </w:tc>
      </w:tr>
      <w:tr>
        <w:trPr/>
        <w:tc>
          <w:tcPr>
            <w:tcW w:w="104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Postcode: …………………………….……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es your child have any medical conditions, eg asthma, epilepsy, hay fever, hearing loss?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Does your child suffer from any allergies or intolerances?  If so please give FULL details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NTRACT OF AGREEMENT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 general the policies of Barleyhurst Park Primary School govern the running of the Morning Club.  In addition the points below should be read and understoo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Spaces are limited and therefore places must be booked in advance with the Morning club directly or via the school offic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a pupil contravenes the expectations of Morning club it could result in exclusion from the club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payments must be made in advance.  Entrance to the club is not allowed without paymen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case of illness, refunds will only be given if the school is informed before 8.00am.  All other cancellations will only be refunded if at least 24 hours notice is given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igned ………………………………………………………………….(Parent/Guardian)</w:t>
        <w:tab/>
        <w:tab/>
        <w:t>Date  …………………………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4825</wp:posOffset>
          </wp:positionH>
          <wp:positionV relativeFrom="paragraph">
            <wp:posOffset>-221615</wp:posOffset>
          </wp:positionV>
          <wp:extent cx="1266825" cy="1266825"/>
          <wp:effectExtent l="0" t="0" r="0" b="0"/>
          <wp:wrapTight wrapText="bothSides">
            <wp:wrapPolygon edited="0">
              <wp:start x="-159" y="0"/>
              <wp:lineTo x="-159" y="21436"/>
              <wp:lineTo x="21600" y="21436"/>
              <wp:lineTo x="21600" y="0"/>
              <wp:lineTo x="-159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4:00Z</dcterms:created>
  <dc:creator>Welch, Diane</dc:creator>
  <dc:description/>
  <cp:keywords/>
  <dc:language>en-US</dc:language>
  <cp:lastModifiedBy>Barleyhurst School Deputy Head</cp:lastModifiedBy>
  <cp:lastPrinted>2015-04-29T11:47:00Z</cp:lastPrinted>
  <dcterms:modified xsi:type="dcterms:W3CDTF">2023-12-05T17:24:00Z</dcterms:modified>
  <cp:revision>2</cp:revision>
  <dc:subject/>
  <dc:title>Kangaroo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704878D3BD1A48B6D62037E711102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