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rning Club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36"/>
          <w:szCs w:val="36"/>
          <w:shd w:fill="000000" w:val="clear"/>
          <w:lang w:val="en-GB" w:bidi="en-US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349885</wp:posOffset>
            </wp:positionV>
            <wp:extent cx="1382395" cy="1382395"/>
            <wp:effectExtent l="0" t="0" r="0" b="0"/>
            <wp:wrapTight wrapText="bothSides">
              <wp:wrapPolygon edited="0">
                <wp:start x="-185" y="0"/>
                <wp:lineTo x="-185" y="21410"/>
                <wp:lineTo x="21600" y="21410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GB"/>
        </w:rPr>
        <w:t>Booking For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28"/>
          <w:szCs w:val="28"/>
          <w:lang w:val="en-GB"/>
        </w:rPr>
        <w:t>Spring Term 2024: 1st half term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pil Name: 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ear Group/Class name: 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GB"/>
        </w:rPr>
        <w:t xml:space="preserve">Bookings in person must be made at least 24 hours in advance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Bookings sent into school with pupils must be made at least 48 hours in advance in order to confirm that there is space available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Payment must be included with the booking form</w:t>
      </w:r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GB"/>
        </w:rPr>
        <w:t>Please contact the Headteacher for permission to spread payments.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Please tick each day that you want to use Morning Club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1"/>
        <w:gridCol w:w="1781"/>
        <w:gridCol w:w="1781"/>
        <w:gridCol w:w="1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beginn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ue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dne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urs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ida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8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highlight w:val="yellow"/>
                <w:lang w:val="en-GB"/>
              </w:rPr>
            </w:pPr>
            <w:r>
              <w:rPr>
                <w:color w:val="FFFFFF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black"/>
                <w:lang w:val="en-GB"/>
              </w:rPr>
            </w:pPr>
            <w:r>
              <w:rPr>
                <w:color w:val="000000"/>
                <w:sz w:val="24"/>
                <w:szCs w:val="24"/>
                <w:highlight w:val="black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black"/>
                <w:lang w:val="en-GB"/>
              </w:rPr>
            </w:pPr>
            <w:r>
              <w:rPr>
                <w:color w:val="FFFFFF"/>
                <w:sz w:val="24"/>
                <w:szCs w:val="24"/>
                <w:highlight w:val="black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1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2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29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e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 12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e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 per day is £3.00 per pupil per session.  Additional siblings cost £2.50 per pupil per session if attending on the same day. </w:t>
      </w:r>
      <w:r>
        <w:rPr>
          <w:sz w:val="24"/>
          <w:szCs w:val="24"/>
        </w:rPr>
        <w:t xml:space="preserve">If you are eligible to Pupil Premium you will be entitled to 50% off the cost. Payment in advance is required to secure your place. </w:t>
      </w:r>
      <w:r>
        <w:rPr/>
        <w:t xml:space="preserve"> </w:t>
      </w:r>
      <w:r>
        <w:rPr>
          <w:sz w:val="24"/>
          <w:szCs w:val="24"/>
          <w:lang w:val="en-GB"/>
        </w:rPr>
        <w:t xml:space="preserve">In case of illness, refunds will only be given if the school is informed before 8am. All other cancellations will only be refunded if at least 24 hours notice is given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tal number of sessions booked: …………………      Total amount enclosed: 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.e. total number of ticked days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igned ………………………………………………………………….(Parent/Guardian)</w:t>
        <w:tab/>
        <w:tab/>
        <w:t>Date 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6:00Z</dcterms:created>
  <dc:creator>Welch, Diane</dc:creator>
  <dc:description/>
  <cp:keywords/>
  <dc:language>en-US</dc:language>
  <cp:lastModifiedBy>Barleyhurst School Deputy Head</cp:lastModifiedBy>
  <cp:lastPrinted>2023-10-17T16:14:00Z</cp:lastPrinted>
  <dcterms:modified xsi:type="dcterms:W3CDTF">2023-12-07T16:06:00Z</dcterms:modified>
  <cp:revision>2</cp:revision>
  <dc:subject/>
  <dc:title>Kangaro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